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t Program Storage Convers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he defacto standard method for measuring the amount of storage available for part programs is still based on the old paper tape standar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Basically, because there were 10 characters per inch available, theoretically then 120 char = 1 foot = .3 meter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ith this standard then, approximate conversions would be as follow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10m    4k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20m    8k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40m    16k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80m    32k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160m    64k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320m    128k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640m    256k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1280m    512k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2560m    1meg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5120m    2meg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n the Fanuc Series 10, 11, 12, &amp; 15, memory is shown as memory pages. Therefore, 1 page = approx .2 meters (5 pages = 1 met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43:00Z</dcterms:created>
  <dc:creator>Kevin R. Cruze</dc:creator>
  <dc:description/>
  <dc:language>en-US</dc:language>
  <cp:lastModifiedBy>James Lewis</cp:lastModifiedBy>
  <dcterms:modified xsi:type="dcterms:W3CDTF">2003-03-12T23:22:00Z</dcterms:modified>
  <cp:revision>3</cp:revision>
  <dc:subject/>
  <dc:title>Memory Con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228971</vt:r8>
  </property>
  <property fmtid="{D5CDD505-2E9C-101B-9397-08002B2CF9AE}" pid="3" name="_AuthorEmail">
    <vt:lpwstr>Kevin.Cruze@gefanuc.com</vt:lpwstr>
  </property>
  <property fmtid="{D5CDD505-2E9C-101B-9397-08002B2CF9AE}" pid="4" name="_AuthorEmailDisplayName">
    <vt:lpwstr>Cruze, Kevin (IndSys, GEFanuc, NA)</vt:lpwstr>
  </property>
  <property fmtid="{D5CDD505-2E9C-101B-9397-08002B2CF9AE}" pid="5" name="_EmailSubject">
    <vt:lpwstr>Part Program Conversion</vt:lpwstr>
  </property>
</Properties>
</file>